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1228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85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люсар Л.Д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703 «Про розгляд звернення Слюсар Л.Д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(присадибна ділянка)» та з метою розгляду звернення Слюсар Л.Д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Слюсар Л.Д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Слюсар Любові Данилівні, яка зареєстрована за адресою:      …, ідентифікаційний номер …, у власність земельну ділянку (кадастровий номер: …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Слюсар Л.Д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User</dc:creator>
  <dc:description/>
  <cp:keywords/>
  <dc:language>en-US</dc:language>
  <cp:lastModifiedBy>User</cp:lastModifiedBy>
  <cp:lastPrinted>2018-01-18T11:25:00Z</cp:lastPrinted>
  <dcterms:modified xsi:type="dcterms:W3CDTF">2018-01-30T08:36:00Z</dcterms:modified>
  <cp:revision>8</cp:revision>
  <dc:subject/>
  <dc:title>ПРОЕКТ</dc:title>
</cp:coreProperties>
</file>